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RETE ACCEPTANT LA</w:t>
      </w:r>
    </w:p>
    <w:p>
      <w:pPr>
        <w:pStyle w:val="Heading"/>
        <w:rPr/>
      </w:pPr>
      <w:r>
        <w:rPr/>
        <w:t>DEMISSION D’UN AGENT CONTRACTUEL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aire………………………………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</w:rPr>
        <w:t>Vu le code général de la fonction publique,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 le décret n° 88-145 du 15 Février 1988 portant dispositions statutaires relatives à la Fonction Publique Territoriale et relatif aux agents contractuels de la Fonction Publique Territorial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 la lettre en date du ……………………………………. par laquelle M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grade, qualité) 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te sa démission à compter du ………………………………… 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érant que rien ne s’oppose à ce qu’il lui soit donné satisfaction 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RRET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rFonts w:cs="Times New Roman" w:ascii="Times New Roman" w:hAnsi="Times New Roman"/>
          <w:b/>
          <w:u w:val="single"/>
        </w:rPr>
        <w:t>ARTICL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</w:rPr>
        <w:t xml:space="preserve"> - </w:t>
        <w:tab/>
        <w:t>La démission de M……………………………………………………… , né(e) le ……………………………, est acceptée à compter du …………………………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RTICLE 2</w:t>
      </w:r>
      <w:r>
        <w:rPr>
          <w:rFonts w:cs="Times New Roman" w:ascii="Times New Roman" w:hAnsi="Times New Roman"/>
        </w:rPr>
        <w:t xml:space="preserve"> -</w:t>
        <w:tab/>
        <w:t xml:space="preserve">A compter de cette même date, l’intéressé(e) est radié(e) des cadres du personnel de la </w:t>
        <w:tab/>
        <w:t>commune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RTICLE 3</w:t>
      </w:r>
      <w:r>
        <w:rPr>
          <w:rFonts w:cs="Times New Roman" w:ascii="Times New Roman" w:hAnsi="Times New Roman"/>
        </w:rPr>
        <w:t xml:space="preserve"> -</w:t>
        <w:tab/>
        <w:t>Le présent arrêté sera 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otifié à l’agent,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ransmis au comptable de la collectivité,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ransmis au Président du Centre de Gestion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Maire,</w:t>
      </w:r>
    </w:p>
    <w:p>
      <w:pPr>
        <w:pStyle w:val="TextBody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certifie sous sa responsabilité le caractère exécutoire de cet acte,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informe que le présent arrêté peut faire l’objet d’un recours pour excès de pouvoir devant le Tribunal Administratif dans un délai de 2 mois à compter de la présente notification.</w:t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Tribunal Administratif peut aussi être saisi par l’application informatique « Télérecours Citoyens » accessible par le site internet www.telerecours.fr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E LE :                                                    </w:t>
      </w:r>
    </w:p>
    <w:p>
      <w:pPr>
        <w:pStyle w:val="Normal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 ............................,</w:t>
      </w:r>
    </w:p>
    <w:p>
      <w:pPr>
        <w:pStyle w:val="Normal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..................................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air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E A L’AGENT LE 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te et signature)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" w:hAnsi="Courier PS" w:eastAsia="Times New Roman" w:cs="Courier PS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CorpsdetexteCar">
    <w:name w:val="Corps de texte Car"/>
    <w:qFormat/>
    <w:rPr>
      <w:rFonts w:ascii="Courier PS" w:hAnsi="Courier PS" w:cs="Courier P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113"/>
      <w:jc w:val="both"/>
    </w:pPr>
    <w:rPr>
      <w:rFonts w:ascii="Times New Roman" w:hAnsi="Times New Roman" w:cs="Times New Roman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8:44:00Z</dcterms:created>
  <dc:creator>NPO</dc:creator>
  <dc:description/>
  <cp:keywords/>
  <dc:language>en-US</dc:language>
  <cp:lastModifiedBy>Christine DEUDON</cp:lastModifiedBy>
  <cp:lastPrinted>2003-12-22T10:03:00Z</cp:lastPrinted>
  <dcterms:modified xsi:type="dcterms:W3CDTF">2021-12-08T17:57:00Z</dcterms:modified>
  <cp:revision>9</cp:revision>
  <dc:subject/>
  <dc:title>Arr. Titul. en fin de stage d'un Agt Adm., avec des Services Auxiliaires </dc:title>
</cp:coreProperties>
</file>